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21030</wp:posOffset>
            </wp:positionV>
            <wp:extent cx="6629400" cy="455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75250</wp:posOffset>
            </wp:positionV>
            <wp:extent cx="6705600" cy="445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енькое  сравнение для тех, кто сидит на социале и говорит, что денег не хватает.</w:t>
      </w:r>
    </w:p>
    <w:p>
      <w:pPr>
        <w:pStyle w:val="Normal"/>
        <w:rPr/>
      </w:pPr>
      <w:r>
        <w:rPr/>
        <w:t>Все расчёты для Берлина.</w:t>
      </w:r>
    </w:p>
    <w:sectPr>
      <w:type w:val="nextPage"/>
      <w:pgSz w:w="11906" w:h="16838"/>
      <w:pgMar w:left="720" w:right="357" w:gutter="0" w:header="0" w:top="57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2:37:00Z</dcterms:created>
  <dc:creator>лоевен</dc:creator>
  <dc:description/>
  <dc:language>en-US</dc:language>
  <cp:lastModifiedBy>лоевен</cp:lastModifiedBy>
  <dcterms:modified xsi:type="dcterms:W3CDTF">2002-10-17T22:43:00Z</dcterms:modified>
  <cp:revision>1</cp:revision>
  <dc:subject/>
  <dc:title>Маленькое  сравнение для тех, кто сидит на социале и говорит, что денег не хватает</dc:title>
</cp:coreProperties>
</file>