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слал формуляры+фото+коп.пасп.+квит.об оплате за прием док. Причем послал за 4 месяца, как стояло на сайте ГК. +2 конверта. Сначала прислали, уведомление, что док. приняты. Через 4 месяца сам поехал туда. Мне там показали распечатку с сайта, где стояло 6 мес. (на сайте продолжало стоять 4!). Выход - за 60 марок продлили старый паспорт на год (без права повторного въезда). А на следующий день пришло извещение о том, что паспорт готов. Там в посольстве надо было еще заплатить за бланк паспорта. Такой вот бизнес. В итоге новый пасс стоил мне 600марок и кучу нер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56:00Z</dcterms:created>
  <dc:creator>kras</dc:creator>
  <dc:description/>
  <dc:language>en-US</dc:language>
  <cp:lastModifiedBy>kras</cp:lastModifiedBy>
  <dcterms:modified xsi:type="dcterms:W3CDTF">2002-09-25T15:57:00Z</dcterms:modified>
  <cp:revision>2</cp:revision>
  <dc:subject/>
  <dc:title>Я послал формуляры+фото+коп</dc:title>
</cp:coreProperties>
</file>