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Bei dem augenblickchen Aufenhaltsstatus verbietet sich fur Frau    .........   eine Trennung von ihrem mann, wenn sie bereit ist das Risiko einer Abschiebung einzugehen. Sie hat kein eigenstandiges Aufenhaltsreht. Vielmehr richtet sich dieses nach denselben Vorschriften wie bei   Mitgliedern einer rein auslandischen Famikie. Insoweit fehlt es an jeglicher  Privilegierung, so dass bei einer Auflosung der Ehe nicht mit einer weterhin bestehenden Besserstellung in Form einer fortdauernen Aufenthaltsberechtigung gerechnet werden darf vgl </w:t>
      </w:r>
      <w:r>
        <w:rPr>
          <w:b/>
          <w:bCs/>
        </w:rPr>
        <w:t>anein/Renner, im Kommentar yum Auslanderrecht  24 AuslG, Rd.Nr.9.</w:t>
      </w:r>
    </w:p>
    <w:p>
      <w:pPr>
        <w:pStyle w:val="Normal"/>
        <w:rPr>
          <w:b/>
          <w:b/>
          <w:bCs/>
        </w:rPr>
      </w:pPr>
      <w:r>
        <w:rPr>
          <w:b/>
          <w:bCs/>
        </w:rPr>
      </w:r>
    </w:p>
    <w:p>
      <w:pPr>
        <w:pStyle w:val="Normal"/>
        <w:rPr>
          <w:b/>
          <w:b/>
          <w:bCs/>
        </w:rPr>
      </w:pPr>
      <w:r>
        <w:rPr>
          <w:b/>
          <w:bCs/>
        </w:rPr>
      </w:r>
    </w:p>
    <w:p>
      <w:pPr>
        <w:pStyle w:val="TextBody"/>
        <w:rPr/>
      </w:pPr>
      <w:r>
        <w:rPr/>
        <w:t>2.Bevor  Frau ....... weitere Massnahmen erwagt, sollte daher zumindest der  Status einer unbefristeten Aufenthaltserlaubnis erlagt sein. Eine solche wird gem. 25 AuslG regelmassig nach Jahren erteilt, wenn die eheliche Lebensgemeinschaft mit dem deutschen Fortbesteht und gem. 24 Abs. 1 Nr.  4 AuslG hinreichende deutschkenntnisse vorhanden sind gem. 24 Abs. 1 Nr. 6 AuslG kein Ausweisungsgrund vorliegt. Da von letzgenanntem nicht auszugehen ist, wird es zumindest erforderlich sein, dass bis zum Ablauf der unbefristeten Aufenthaltserlaubnis am 12.11.02 und  der der zuforin die Wege zu leitenden Beantragung der unbefristeten Aufenthaltserlaubnis die eheliche Lebensgemeinschaft aufrecht erhalten bleibt. Nur dann hat Frau ...... die Chance auf Erteilung einer unbefristeten Aufenthaltserlaubnis.</w:t>
      </w:r>
    </w:p>
    <w:p>
      <w:pPr>
        <w:pStyle w:val="Normal"/>
        <w:rPr>
          <w:rFonts w:ascii="Arial" w:hAnsi="Arial" w:cs="Arial"/>
          <w:b/>
          <w:b/>
          <w:bCs/>
        </w:rPr>
      </w:pPr>
      <w:r>
        <w:rPr>
          <w:rFonts w:cs="Arial" w:ascii="Arial" w:hAnsi="Arial"/>
          <w:b/>
          <w:bCs/>
        </w:rPr>
      </w:r>
    </w:p>
    <w:p>
      <w:pPr>
        <w:pStyle w:val="TextBody"/>
        <w:numPr>
          <w:ilvl w:val="0"/>
          <w:numId w:val="1"/>
        </w:numPr>
        <w:rPr>
          <w:b w:val="false"/>
          <w:b w:val="false"/>
          <w:bCs w:val="false"/>
          <w:sz w:val="20"/>
        </w:rPr>
      </w:pPr>
      <w:r>
        <w:rPr/>
        <w:t>Erst nach Erteilung der unbefristeten Aufenthaltserlaubnis kann sich die Frage uber die Trennung der Eheleute stellen. Gem. 25 Abs. 3 satz 2 AuslG finden im Falle der Aufhebung der ehelichen lebensgemeinschaft die Grundsatze des 25 Abs. 2 AuslG entsprechende Anwendung. Danach  wird die Aufenthaltserlaubnis auch nach Aufhebung der ehelichen Lebensgemeinschaft unbefristet verlangert, wenn der Lebensunterhalt des Ehegatten durch Unterhaltsleistungen aus eigenen Mitteln des Aslanders gesichert ist und diese eine unbefristete Aufenhaltserlaubnis oder Aufenthaltsberechtigung besitzt.</w:t>
      </w:r>
    </w:p>
    <w:p>
      <w:pPr>
        <w:pStyle w:val="TextBody"/>
        <w:rPr>
          <w:b w:val="false"/>
          <w:b w:val="false"/>
          <w:bCs w:val="false"/>
          <w:sz w:val="20"/>
        </w:rPr>
      </w:pPr>
      <w:r>
        <w:rPr>
          <w:b w:val="false"/>
          <w:bCs w:val="false"/>
          <w:sz w:val="20"/>
        </w:rPr>
      </w:r>
    </w:p>
    <w:p>
      <w:pPr>
        <w:pStyle w:val="TextBody"/>
        <w:rPr/>
      </w:pPr>
      <w:r>
        <w:rPr/>
        <w:t>Bei entsprechender Anwendung dieser Norm hat das zur Kosequenz, dass zumindestens der Lebensunterhalt von Frau ..... gewahrleistet sein muss. Um Uberraschungen zu vermeiden empfiehlt es sich jedoch nach Erlangung der unbefristeten Aufenhaltserlaubnis eine solche eventuell kurzfristig beabsichtigte Trennung von dem Ehemann bei der Auslanderbehorde zu diskutieren.</w:t>
      </w:r>
    </w:p>
    <w:p>
      <w:pPr>
        <w:pStyle w:val="TextBody"/>
        <w:rPr/>
      </w:pPr>
      <w:r>
        <w:rPr/>
      </w:r>
    </w:p>
    <w:p>
      <w:pPr>
        <w:pStyle w:val="TextBody"/>
        <w:rPr/>
      </w:pPr>
      <w:r>
        <w:rPr/>
        <w:t>Zusammengafasst sehen wir somit keine kurzfristig Losung fur die Ywangssituazion von Frau ....... . Erst nach Erteilung der unbefristeten Aufethaltserlaubnis konnen weitere Massnahmen erwogen werden, die jedoch zur vermeidung von Uberraschungen mit der Auslenderbehorde abgestimmt sein soll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42:00Z</dcterms:created>
  <dc:creator>user</dc:creator>
  <dc:description/>
  <dc:language>en-US</dc:language>
  <cp:lastModifiedBy>user</cp:lastModifiedBy>
  <dcterms:modified xsi:type="dcterms:W3CDTF">2002-01-30T11:44:00Z</dcterms:modified>
  <cp:revision>1</cp:revision>
  <dc:subject/>
  <dc:title>1</dc:title>
</cp:coreProperties>
</file>