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мидт На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 10.01.2002 </w:t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тров Над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заключение брака; до 01.06.1998 г.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трова Надежда Николаевна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ФИО при переезде в Германию)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1.1981 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нинград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ранпаспорт СССР 43 № 113421 выданный УВД 316 12.12.1994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мания, г. Оффенбург, ул. Зингерштрассе, д.1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мания, г. Оффенбург, ул. Зингерштрассе, д.1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49 44343434334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Strasbourg@mid.ru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. Санкт-Петербург, ул. Типанова, д. 3, кв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(*Если на момент 6.02.1992 г. был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ьше 14 лет или ещё не родились – необходимо указать данные родителей и их адреса, даже если их сейчас уже нет в живых)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трова Ирина Владимировна, 01.02.1950 г.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тров Николай Васильевич 01.03.1949 г.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г. Санкт-Петербург, ул. Типанова, д. 3, кв.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Гражданка России по ст. 13 закона о Гражданстве РФ 1948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*если получали гражданство в органах МВД или в дип. миссиях РФ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тогда 7 пункт опросного заполн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не на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, необходимо в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8 пункте указать все обстоятельства получения гражданства РФ)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 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ое, 01.06.1998 г. программа переселения русских немцев</w: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, паспорт ФРГ № АС3454555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сли да, то указать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ан администрацией г. Оффенбург, 01.02.2018 г.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, распад СССР,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аспорт не сохранился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ужем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2.1950, Ленингр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анкт-Петербург, ул. Типанова, д. 3, кв.1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3.1949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анкт-Петербург, ул. Типанова, д. 3, кв.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6:00Z</dcterms:created>
  <dc:creator>ulanov.a.a</dc:creator>
  <dc:description/>
  <cp:keywords/>
  <dc:language>en-US</dc:language>
  <cp:lastModifiedBy>Мефодий В. Иванов</cp:lastModifiedBy>
  <cp:lastPrinted>2024-12-10T10:52:00Z</cp:lastPrinted>
  <dcterms:modified xsi:type="dcterms:W3CDTF">2025-03-13T16:23:00Z</dcterms:modified>
  <cp:revision>2</cp:revision>
  <dc:subject/>
  <dc:title>Приложение № 1</dc:title>
</cp:coreProperties>
</file>