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ктябр*скa</w:t>
      </w:r>
      <w:r>
        <w:rPr>
          <w:b/>
          <w:color w:val="0000FF"/>
          <w:lang w:val="ru-RU"/>
        </w:rPr>
        <w:t>я</w:t>
      </w:r>
      <w:r>
        <w:rPr>
          <w:b/>
          <w:color w:val="0000FF"/>
        </w:rPr>
        <w:t xml:space="preserve"> ноч*!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3830" cy="904240"/>
            <wp:effectExtent l="0" t="0" r="0" b="0"/>
            <wp:wrapTopAndBottom/>
            <wp:docPr id="1" name="k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br/>
        <w:br/>
        <w:t>*****************</w:t>
        <w:br/>
        <w:t>Ты расскаши мне по секрету</w:t>
        <w:br/>
        <w:t>Что заворашивает и крушит тебя?</w:t>
        <w:br/>
        <w:t xml:space="preserve">Что манит свои правила диктуя, </w:t>
        <w:br/>
        <w:t>Когда ты шдещ* считая дни меня?</w:t>
        <w:br/>
        <w:br/>
        <w:t>Что сердзе тебе бударашет?</w:t>
        <w:br/>
        <w:t>Дыханием твоим овладивает?</w:t>
        <w:br/>
        <w:t>Частоты пул*са ускоряет?</w:t>
        <w:br/>
        <w:t>Сбивая с разума и в пот кидает?</w:t>
        <w:br/>
        <w:br/>
        <w:t xml:space="preserve">Что за название у этого явлен*я, </w:t>
        <w:br/>
        <w:t xml:space="preserve">Которое вселяется в тебя, </w:t>
        <w:br/>
        <w:t xml:space="preserve">Которое тобой овладевает </w:t>
        <w:br/>
        <w:t xml:space="preserve">Лищ* прикоснус* позеловав тебя? </w:t>
        <w:br/>
        <w:br/>
        <w:t xml:space="preserve">Когда дотронус* я до тела, </w:t>
        <w:br/>
        <w:t>До коши бархатнои твоей</w:t>
        <w:br/>
        <w:t xml:space="preserve">И теплых нешных губ, </w:t>
        <w:br/>
        <w:t>То извиваяс*я и тая</w:t>
        <w:br/>
        <w:t>Уходиш* в мир страстеи инои...</w:t>
        <w:br/>
        <w:br/>
        <w:t xml:space="preserve">И твое милое сосдан*е, </w:t>
        <w:br/>
        <w:t xml:space="preserve">Раскрывшис* как зветок весны, </w:t>
        <w:br/>
        <w:t xml:space="preserve">Все предрассудки покидая, </w:t>
        <w:br/>
        <w:t>Волю дает вокруг все забывая.</w:t>
        <w:br/>
        <w:br/>
        <w:t>Твои запах, твои волнистыи волос</w:t>
        <w:br/>
        <w:t>Приводит в забыт*е меня</w:t>
        <w:br/>
        <w:t xml:space="preserve">Что где-то кто-то сушествует, </w:t>
        <w:br/>
        <w:t>Которые осудят нас за зря.</w:t>
        <w:br/>
        <w:br/>
        <w:t>И наслашдаяся тобою</w:t>
        <w:br/>
        <w:t>В присудствие реалности, тебя</w:t>
        <w:br/>
        <w:t xml:space="preserve">Глаза на миг мошет закрою, </w:t>
        <w:br/>
        <w:t>Чтоб без стыда прочувствоват сполна!</w:t>
        <w:br/>
        <w:br/>
        <w:t xml:space="preserve">Мы все забудем в этом состояние, </w:t>
        <w:br/>
        <w:t xml:space="preserve">Забудем правила приличии – </w:t>
        <w:br/>
        <w:t>Придуманных не нами</w:t>
        <w:br/>
        <w:t>Етот момент он полон безразличий</w:t>
        <w:br/>
        <w:br/>
        <w:t xml:space="preserve">Ети мгновения во власти </w:t>
        <w:br/>
        <w:t xml:space="preserve">Все За и Против озенит*, </w:t>
        <w:br/>
        <w:t>Не подлешат они сомнен*ям</w:t>
        <w:br/>
        <w:t>Минутка счаст*я...</w:t>
        <w:br/>
        <w:t>Кто ей нас еше наградит? ...</w:t>
        <w:br/>
        <w:br/>
        <w:t>Никто не слышет кроме нас и ночи</w:t>
        <w:br/>
        <w:t xml:space="preserve">Мелодию сплетенных тел, </w:t>
        <w:br/>
        <w:t>Никто не чувствует ту глубину порочных</w:t>
        <w:br/>
        <w:t xml:space="preserve">Что переполнила среду, </w:t>
        <w:br/>
        <w:t>Накрыла нас как тен*...</w:t>
        <w:br/>
        <w:br/>
        <w:t>Что встала как стена зашиты</w:t>
        <w:br/>
        <w:t>Ненушных мыслей, слов</w:t>
        <w:br/>
        <w:t>Давая нам простор фантазий</w:t>
        <w:br/>
        <w:t>Исполнив ич без стука тех оков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276" w:right="1276" w:gutter="0" w:header="0" w:top="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wwwthreads/images/icons/kiss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50:00Z</dcterms:created>
  <dc:creator>Lemmer</dc:creator>
  <dc:description/>
  <dc:language>en-US</dc:language>
  <cp:lastModifiedBy>Lemmer</cp:lastModifiedBy>
  <dcterms:modified xsi:type="dcterms:W3CDTF">2002-11-21T20:54:00Z</dcterms:modified>
  <cp:revision>3</cp:revision>
  <dc:subject/>
  <dc:title>Oктябр*скaя ноч*</dc:title>
</cp:coreProperties>
</file>