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FF"/>
        </w:rPr>
      </w:pPr>
      <w:r>
        <w:rPr>
          <w:color w:val="0000FF"/>
        </w:rPr>
        <w:t>Anrechenbarkeit von Lebensversicherungen auf Arbeitslosen- und Sozialhilfe</w:t>
      </w:r>
    </w:p>
    <w:p>
      <w:pPr>
        <w:pStyle w:val="Normal"/>
        <w:rPr/>
      </w:pPr>
      <w:r>
        <w:rPr/>
        <w:t>Die Lebensversicherung (LV) dient in erster Linie der Ergänzung der privaten Altersversorgung. Leider versuchen Arbeitsämter (siehe dazu unter t.) und Sozialhilfestellen (siehe dazu unter</w:t>
      </w:r>
      <w:r>
        <w:rPr>
          <w:lang w:val="en-US" w:eastAsia="en-US"/>
        </w:rPr>
        <w:t xml:space="preserve"> 11.) </w:t>
      </w:r>
      <w:r>
        <w:rPr/>
        <w:t>Gelegentlich vorzeitig auf den Rückkaufswert zurückzugreifen.</w:t>
      </w:r>
    </w:p>
    <w:p>
      <w:pPr>
        <w:pStyle w:val="Normal"/>
        <w:rPr/>
      </w:pPr>
      <w:r>
        <w:rPr/>
      </w:r>
    </w:p>
    <w:p>
      <w:pPr>
        <w:pStyle w:val="Normal"/>
        <w:rPr/>
      </w:pPr>
      <w:r>
        <w:rPr>
          <w:color w:val="0000FF"/>
          <w:sz w:val="28"/>
          <w:lang w:val="en-US" w:eastAsia="en-US"/>
        </w:rPr>
        <w:t>I.</w:t>
      </w:r>
      <w:r>
        <w:rPr>
          <w:color w:val="0000FF"/>
          <w:sz w:val="28"/>
        </w:rPr>
        <w:t xml:space="preserve"> Arbeitslosenhilfe</w:t>
      </w:r>
    </w:p>
    <w:p>
      <w:pPr>
        <w:pStyle w:val="Normal"/>
        <w:rPr/>
      </w:pPr>
      <w:r>
        <w:rPr/>
        <w:t>Arbeitslosenhilfe wird bei Bedürftigkeit des Arbeitslosen und In der Regel nach Ablauf des Arbeitslosengeldes gewährt ( beim  Arbeitslosengeld gibt es keine Anrechnung). Bedürftig ist derjenige Arbeitslose, der seinen Lebensunterhalt und den seiner Angehörigen nicht anderweitig als durch Arbeitslosenhilfe bestreiten kann. Im Rah</w:t>
        <w:softHyphen/>
        <w:t>men der Bedürftigkeitsprüfung anhand eines Fragebogens wird u.a. festgestellt, ob der Arbeitslose zur Sicherung seines Lebensunterhalts Vermögen verwerten kann. In einem</w:t>
      </w:r>
      <w:r>
        <w:rPr>
          <w:b/>
        </w:rPr>
        <w:t xml:space="preserve"> </w:t>
      </w:r>
      <w:r>
        <w:rPr/>
        <w:t>Runderlass vom</w:t>
      </w:r>
      <w:r>
        <w:rPr>
          <w:lang w:val="en-US" w:eastAsia="en-US"/>
        </w:rPr>
        <w:t xml:space="preserve"> 21.1.1994 </w:t>
      </w:r>
      <w:r>
        <w:rPr/>
        <w:t>(Sammelerlass Arbeitslosengeld Bettsloseenhilfe; Runderlass</w:t>
      </w:r>
      <w:r>
        <w:rPr>
          <w:lang w:val="en-US" w:eastAsia="en-US"/>
        </w:rPr>
        <w:t xml:space="preserve"> 111/90</w:t>
      </w:r>
      <w:r>
        <w:rPr/>
        <w:t xml:space="preserve"> zu</w:t>
      </w:r>
      <w:r>
        <w:rPr>
          <w:lang w:val="en-US" w:eastAsia="en-US"/>
        </w:rPr>
        <w:t xml:space="preserve"> §</w:t>
      </w:r>
      <w:r>
        <w:rPr/>
        <w:t xml:space="preserve"> 1</w:t>
      </w:r>
      <w:r>
        <w:rPr>
          <w:lang w:val="en-US" w:eastAsia="en-US"/>
        </w:rPr>
        <w:t>37</w:t>
      </w:r>
      <w:r>
        <w:rPr/>
        <w:t xml:space="preserve"> AFG) hat die Bundesanstalt für Arbeit konkretisierende Grundsätze auf gestellt, die in Ihrem  Grundsätze im folgenden dargestellt werden,</w:t>
      </w:r>
    </w:p>
    <w:p>
      <w:pPr>
        <w:pStyle w:val="Normal"/>
        <w:rPr>
          <w:b/>
          <w:b/>
        </w:rPr>
      </w:pPr>
      <w:r>
        <w:rPr>
          <w:b/>
        </w:rPr>
      </w:r>
    </w:p>
    <w:p>
      <w:pPr>
        <w:pStyle w:val="Normal"/>
        <w:rPr>
          <w:color w:val="0000FF"/>
          <w:sz w:val="28"/>
        </w:rPr>
      </w:pPr>
      <w:r>
        <w:rPr>
          <w:color w:val="0000FF"/>
          <w:sz w:val="28"/>
        </w:rPr>
        <w:t>Welche Versicherungen werden grundsätzlich nicht angerechnet?</w:t>
      </w:r>
    </w:p>
    <w:p>
      <w:pPr>
        <w:pStyle w:val="Normal"/>
        <w:rPr/>
      </w:pPr>
      <w:r>
        <w:rPr/>
        <w:t>Kapitalbildenden LV sind vor der Anrechnung geschützt, wenn sie der angemes</w:t>
        <w:softHyphen/>
        <w:t>senen Altersversorgung dienen, d: h. frühestens mit dem</w:t>
      </w:r>
      <w:r>
        <w:rPr>
          <w:lang w:val="en-US" w:eastAsia="en-US"/>
        </w:rPr>
        <w:t xml:space="preserve"> 60.</w:t>
      </w:r>
      <w:r>
        <w:rPr/>
        <w:t xml:space="preserve"> Lebensjahr fällig werden und für den Arbeitslosen und dessen Ehe</w:t>
        <w:softHyphen/>
        <w:t>gatten zusammen die Versicherungs</w:t>
        <w:softHyphen/>
        <w:t>summe</w:t>
      </w:r>
      <w:r>
        <w:rPr>
          <w:lang w:val="en-US" w:eastAsia="en-US"/>
        </w:rPr>
        <w:t xml:space="preserve"> 120.000</w:t>
      </w:r>
      <w:r>
        <w:rPr/>
        <w:t xml:space="preserve"> DM nicht überschrei</w:t>
        <w:softHyphen/>
        <w:t xml:space="preserve">tet. Bei Selbständigen liegt die Prüfgrenze bei </w:t>
      </w:r>
      <w:r>
        <w:rPr>
          <w:lang w:val="en-US" w:eastAsia="en-US"/>
        </w:rPr>
        <w:t>300.000</w:t>
      </w:r>
      <w:r>
        <w:rPr/>
        <w:t xml:space="preserve"> DM Versicherungssumme, sofern kein Anspruch auf eine gesetzliche Rente besteht. </w:t>
      </w:r>
    </w:p>
    <w:p>
      <w:pPr>
        <w:pStyle w:val="Normal"/>
        <w:rPr/>
      </w:pPr>
      <w:r>
        <w:rPr>
          <w:b/>
          <w:color w:val="0000FF"/>
        </w:rPr>
        <w:t>1.</w:t>
      </w:r>
      <w:r>
        <w:rPr/>
        <w:t xml:space="preserve"> Befreiende LV, d.h. LV, die   Angestellte anstelle der gesetzlichen Rentenversicherung </w:t>
      </w:r>
    </w:p>
    <w:p>
      <w:pPr>
        <w:pStyle w:val="Normal"/>
        <w:rPr/>
      </w:pPr>
      <w:r>
        <w:rPr>
          <w:rFonts w:eastAsia="Arial"/>
        </w:rPr>
        <w:t xml:space="preserve">   </w:t>
      </w:r>
      <w:r>
        <w:rPr/>
        <w:t>Abgeschlossen haben.</w:t>
      </w:r>
    </w:p>
    <w:p>
      <w:pPr>
        <w:pStyle w:val="Normal"/>
        <w:rPr/>
      </w:pPr>
      <w:r>
        <w:rPr>
          <w:b/>
          <w:color w:val="0000FF"/>
          <w:lang w:val="en-US" w:eastAsia="en-US"/>
        </w:rPr>
        <w:t>2.</w:t>
      </w:r>
      <w:r>
        <w:rPr/>
        <w:t xml:space="preserve"> Reine Risikoversicherungen.</w:t>
      </w:r>
    </w:p>
    <w:p>
      <w:pPr>
        <w:pStyle w:val="Normal"/>
        <w:rPr/>
      </w:pPr>
      <w:r>
        <w:rPr>
          <w:b/>
          <w:color w:val="0000FF"/>
        </w:rPr>
        <w:t>3.</w:t>
      </w:r>
      <w:r>
        <w:rPr/>
        <w:t xml:space="preserve"> VB-Verträge</w:t>
      </w:r>
      <w:r>
        <w:rPr>
          <w:lang w:val="en-US" w:eastAsia="en-US"/>
        </w:rPr>
        <w:t>,</w:t>
      </w:r>
      <w:r>
        <w:rPr/>
        <w:t xml:space="preserve"> die sparzulagenbegünstigt sind.</w:t>
      </w:r>
    </w:p>
    <w:p>
      <w:pPr>
        <w:pStyle w:val="Normal"/>
        <w:rPr/>
      </w:pPr>
      <w:r>
        <w:rPr>
          <w:b/>
          <w:color w:val="0000FF"/>
          <w:lang w:val="en-US" w:eastAsia="en-US"/>
        </w:rPr>
        <w:t>4.</w:t>
      </w:r>
      <w:r>
        <w:rPr/>
        <w:t xml:space="preserve">  LV zur Finanzierung eines Eigenheimes.</w:t>
      </w:r>
    </w:p>
    <w:p>
      <w:pPr>
        <w:pStyle w:val="Normal"/>
        <w:rPr/>
      </w:pPr>
      <w:r>
        <w:rPr>
          <w:b/>
          <w:color w:val="0000FF"/>
          <w:lang w:val="en-US" w:eastAsia="en-US"/>
        </w:rPr>
        <w:t>5.</w:t>
      </w:r>
      <w:r>
        <w:rPr/>
        <w:t xml:space="preserve"> LV zur betrieblichen Altersversorgung. Der Erlaß spricht private Rentenversicherungen nicht ausdrücklich an, doch wird man wohl davon ausgehen können, daß für Rentenversicherungen keine strengeren Maßstäbe gelten als für kapitalbildende Lebensversicherungen. Hinsichtlich der genannten Prüfgrenze von 120 000 DM (bzw.,</w:t>
      </w:r>
      <w:r>
        <w:rPr>
          <w:lang w:val="en-US" w:eastAsia="en-US"/>
        </w:rPr>
        <w:t xml:space="preserve"> 300.000</w:t>
      </w:r>
      <w:r>
        <w:rPr/>
        <w:t xml:space="preserve"> DM) Versicherungssumme bietet es sich bei Rentenversicherungen an, auf die  Höhe der wählbaren Kapitalabfindung abzustellen.</w:t>
      </w:r>
    </w:p>
    <w:p>
      <w:pPr>
        <w:pStyle w:val="Normal"/>
        <w:rPr>
          <w:color w:val="0000FF"/>
        </w:rPr>
      </w:pPr>
      <w:r>
        <w:rPr>
          <w:color w:val="0000FF"/>
        </w:rPr>
      </w:r>
    </w:p>
    <w:p>
      <w:pPr>
        <w:pStyle w:val="Heading2"/>
        <w:rPr>
          <w:color w:val="0000FF"/>
        </w:rPr>
      </w:pPr>
      <w:r>
        <w:rPr>
          <w:color w:val="0000FF"/>
        </w:rPr>
        <w:t>Welche Versicherungen könnten angerechnet werden?</w:t>
      </w:r>
    </w:p>
    <w:p>
      <w:pPr>
        <w:pStyle w:val="Normal"/>
        <w:rPr/>
      </w:pPr>
      <w:r>
        <w:rPr/>
        <w:t>Ist der Vertrag auf einen Zeitpunkt abge</w:t>
        <w:softHyphen/>
        <w:t>schlossen, der deutlich vor dem</w:t>
      </w:r>
      <w:r>
        <w:rPr>
          <w:lang w:val="en-US" w:eastAsia="en-US"/>
        </w:rPr>
        <w:t xml:space="preserve"> 60.</w:t>
      </w:r>
      <w:r>
        <w:rPr/>
        <w:t xml:space="preserve"> Lebensjahr liegt, wird nach diesem Erlaß grundsätzlich davon ausgegangen, daß die Lebensversicherung nicht der Alters</w:t>
        <w:softHyphen/>
        <w:t>versorgung dient, sondern als  Kapitalanlage abgeschlossen wurde. Die Anrechnung wird unter bestimmten wirtschaftlichen Gesichtspunkten  geprüft. Übersteigen die Versicherungssummen bei Verträgen mit einem Endalter</w:t>
      </w:r>
      <w:r>
        <w:rPr>
          <w:lang w:val="en-US" w:eastAsia="en-US"/>
        </w:rPr>
        <w:t xml:space="preserve"> 60</w:t>
      </w:r>
      <w:r>
        <w:rPr/>
        <w:t xml:space="preserve"> und später deutlich</w:t>
      </w:r>
      <w:r>
        <w:rPr>
          <w:lang w:val="en-US" w:eastAsia="en-US"/>
        </w:rPr>
        <w:t xml:space="preserve"> 120.000</w:t>
      </w:r>
      <w:r>
        <w:rPr/>
        <w:t xml:space="preserve"> DM</w:t>
      </w:r>
      <w:r>
        <w:rPr>
          <w:lang w:val="en-US" w:eastAsia="en-US"/>
        </w:rPr>
        <w:t xml:space="preserve"> / 300.000</w:t>
      </w:r>
      <w:r>
        <w:rPr/>
        <w:t xml:space="preserve"> DM Versicherungssumme, wird eine Angemessenheitsprüfung unter Berücksichtigung der beruflichen Stellung und  der sonstigen Altersversorgung durchgeführt.</w:t>
      </w:r>
    </w:p>
    <w:p>
      <w:pPr>
        <w:pStyle w:val="Normal"/>
        <w:rPr/>
      </w:pPr>
      <w:r>
        <w:rPr/>
      </w:r>
    </w:p>
    <w:p>
      <w:pPr>
        <w:pStyle w:val="Normal"/>
        <w:rPr>
          <w:color w:val="0000FF"/>
          <w:sz w:val="28"/>
        </w:rPr>
      </w:pPr>
      <w:r>
        <w:rPr>
          <w:color w:val="0000FF"/>
          <w:sz w:val="28"/>
        </w:rPr>
        <w:t>Wann ist eine Anrechnung unzumutbar?</w:t>
      </w:r>
    </w:p>
    <w:p>
      <w:pPr>
        <w:pStyle w:val="Normal"/>
        <w:rPr/>
      </w:pPr>
      <w:r>
        <w:rPr/>
        <w:t>Eine Anrechnung von LV als "Kapitalanla</w:t>
        <w:softHyphen/>
        <w:t>ge" (Endalter deutlich unter dem</w:t>
      </w:r>
      <w:r>
        <w:rPr>
          <w:lang w:val="en-US" w:eastAsia="en-US"/>
        </w:rPr>
        <w:t xml:space="preserve"> 60,</w:t>
      </w:r>
      <w:r>
        <w:rPr/>
        <w:t xml:space="preserve"> Le</w:t>
        <w:softHyphen/>
        <w:t>bensjahr) scheidet nach diesem Erlaß dann aus, wenn eine Auflösung unwirtschaftlich ist, d. h. wenn der Rückkaufswert die Sum</w:t>
        <w:softHyphen/>
        <w:t xml:space="preserve">me der eingezahlten Beiträge um mehr als </w:t>
      </w:r>
      <w:r>
        <w:rPr>
          <w:lang w:val="en-US" w:eastAsia="en-US"/>
        </w:rPr>
        <w:t>10%</w:t>
      </w:r>
      <w:r>
        <w:rPr/>
        <w:t xml:space="preserve"> unterschreitet. Dies gilt auch bei hohen Versicherungssummen. In solchen Fällen kommt allenfalls eine Beleihung (Policendarlehen) in Frage. Doch auch eine Beleihung dürfte nur ausnahmeweiße  wirtschaftlich zumutbar sein, da der Beleihungsaufwand in Relation  zum Beleihungsertrag  zu setzen ist. Eine  Beleihung kommt daher nur in Betracht  wenn die LV etwa Jahres fällig wird  und der  Versicherungsnehmer wegen des  zu erwartenden höheren Auszahlungsbetrages eine Beleihung dem Rückkauf vorzieht. Offensichtlich unwirtschaftlich ist auch die Verwertung einer  LV vor Ablauf  der</w:t>
      </w:r>
      <w:r>
        <w:rPr>
          <w:lang w:val="en-US" w:eastAsia="en-US"/>
        </w:rPr>
        <w:t xml:space="preserve"> 12 </w:t>
      </w:r>
      <w:r>
        <w:rPr/>
        <w:t>jährigen steuerlichen Mindestlaufzeit, da regelmäßig ein erheblicher Teil des Rückkaufswertes der Kapitalertragssteuer und somit der Einkommensteuer unterliegt. Des weiteren  kann in Ausnahmefällen die Verwertung der Kapitalbildungen LV aus Billigkeitserwägungen nicht zumutbar sein.</w:t>
      </w:r>
    </w:p>
    <w:p>
      <w:pPr>
        <w:pStyle w:val="Normal"/>
        <w:spacing w:lineRule="auto" w:line="218"/>
        <w:rPr>
          <w:b/>
          <w:b/>
          <w:color w:val="0000FF"/>
          <w:sz w:val="28"/>
        </w:rPr>
      </w:pPr>
      <w:r>
        <w:rPr>
          <w:b/>
          <w:color w:val="0000FF"/>
          <w:sz w:val="28"/>
        </w:rPr>
        <w:t>2. Sozialhilfe.</w:t>
      </w:r>
    </w:p>
    <w:p>
      <w:pPr>
        <w:pStyle w:val="TextBody"/>
        <w:spacing w:before="0" w:after="0"/>
        <w:rPr/>
      </w:pPr>
      <w:r>
        <w:rPr/>
        <w:t>Vergleichbare Leitlinien wie bei der Ar</w:t>
        <w:softHyphen/>
        <w:t>beitslosenhilfe sind für die entsprechende Problematik in der Sozialhilfe  nicht vor</w:t>
        <w:softHyphen/>
        <w:t>handen. In der Sozialhilfe ist parallel zur Arbeitslosenhilfe nur der Bedürftige anspruchsberechtigt, d. h., derjenige, der sich selbst helfen kann, erhält keine Sozialhilfe (sogenannter Nachrang der Sozialhilfe, § 2 Bundessozialhilfegeselz – BJSHQ). Es ist daher im Böhmen der Bedürftigkeitsprüfung zu fragen ob der Hilfesuchende durchsetzbare Ansprüche gegenüber Drit</w:t>
        <w:softHyphen/>
        <w:t>ten hat oder eigenes Vermögen einsetzen kann. Den Sozialämtern wird damit die Möglichkeit eröffnet, Leistungsansprüche der Hilfesuchenden mit dem Hinweis auf eine bestehende, noch nicht fällige LV, auf die im Wege der Kündigung - Geltendmachung des Rückkaufswertes - zurückgegriffen werden kann, abzuweisen. Die in der letzten Zeit bei den Sozialämtern ver</w:t>
        <w:softHyphen/>
        <w:t>stärkt zu beobachtende Vorgehensweise erscheint äußerst bedenklich.</w:t>
      </w:r>
    </w:p>
    <w:p>
      <w:pPr>
        <w:pStyle w:val="Normal"/>
        <w:spacing w:lineRule="auto" w:line="218"/>
        <w:rPr>
          <w:sz w:val="22"/>
        </w:rPr>
      </w:pPr>
      <w:r>
        <w:rPr>
          <w:sz w:val="22"/>
        </w:rPr>
      </w:r>
    </w:p>
    <w:p>
      <w:pPr>
        <w:pStyle w:val="Normal"/>
        <w:spacing w:lineRule="auto" w:line="218"/>
        <w:rPr>
          <w:b/>
          <w:b/>
          <w:color w:val="0000FF"/>
          <w:sz w:val="28"/>
        </w:rPr>
      </w:pPr>
      <w:r>
        <w:rPr>
          <w:b/>
          <w:color w:val="0000FF"/>
          <w:sz w:val="28"/>
        </w:rPr>
        <w:t>Anrechnung von Sozialhilfe auf Versicherungen nicht klar geregelt.</w:t>
      </w:r>
    </w:p>
    <w:p>
      <w:pPr>
        <w:pStyle w:val="Normal"/>
        <w:spacing w:lineRule="auto" w:line="218"/>
        <w:rPr>
          <w:sz w:val="22"/>
        </w:rPr>
      </w:pPr>
      <w:r>
        <w:rPr>
          <w:sz w:val="22"/>
        </w:rPr>
        <w:t>Zwar ist grundsätzlich festzustellen, daß LV zum anrechenbaren Vermögen gehö</w:t>
        <w:softHyphen/>
        <w:t>ren. In der Sozialhilfe kann jedoch nach § 88 Abs. 3 BSHG in Härtefällen von einer Verwertung von Vermögen  und damit auch vom Rückkauf von LV - abgesehen werden. Dies ist vor allem dann der Fall, wenn eine angemessene Lebensführung oder die Aufrechterhaltung einer ange</w:t>
        <w:softHyphen/>
        <w:t>messenen Alterssicherung wesentlich Erschwert würde. Die Berücksichtigung dieser zwei genannten Härtefälle ist zwar nur für die Hilfe in besonderen Lebenslagen (z. B. Hilfe für Kranke, Mütter und bei Pflege) zwingend vorgeschrieben, kommt aber auch im Rahmen der Hilfe zum Le</w:t>
        <w:softHyphen/>
        <w:t>bensunterhalt (z. B. Ernährung, Unter</w:t>
        <w:softHyphen/>
        <w:t>kunft, Kleidung usw.) in Betracht. Unter den Tatbestand der Härte fällt auch eine Verwertung, wenn diese wirtschaftlich nicht sinnvoll ist. Eine Veräußerung von Vermö</w:t>
        <w:softHyphen/>
        <w:t>gen weit unter Wert oder eine Verschleierung In unwirtschaftlicher Weise kann vom Sozialhilfeempfänger nicht gefordert werden. Im Gegensatz zur Arbeitslosen</w:t>
        <w:softHyphen/>
        <w:t>hilfe fehlt eine Präzisieren dieser allge</w:t>
        <w:softHyphen/>
        <w:t>meinen Regelung, z. B. auch für den Be</w:t>
        <w:softHyphen/>
        <w:t>griff der Härte. Auch Gespräche des Lebensverbandes mit den zuständigen Mini</w:t>
        <w:softHyphen/>
        <w:t>sterien haben leider bisher zu keiner kla</w:t>
        <w:softHyphen/>
        <w:t>ren Regelung geführt.</w:t>
      </w:r>
    </w:p>
    <w:p>
      <w:pPr>
        <w:pStyle w:val="Normal"/>
        <w:spacing w:lineRule="auto" w:line="218"/>
        <w:rPr>
          <w:color w:val="0000FF"/>
          <w:sz w:val="22"/>
        </w:rPr>
      </w:pPr>
      <w:r>
        <w:rPr>
          <w:color w:val="0000FF"/>
          <w:sz w:val="22"/>
        </w:rPr>
      </w:r>
    </w:p>
    <w:p>
      <w:pPr>
        <w:pStyle w:val="Normal"/>
        <w:spacing w:lineRule="auto" w:line="218"/>
        <w:rPr/>
      </w:pPr>
      <w:r>
        <w:rPr>
          <w:b/>
          <w:color w:val="0000FF"/>
          <w:sz w:val="28"/>
        </w:rPr>
        <w:t>Empfehlung des LV-Verbandes bei Anrechnung durch das Sozialamt.</w:t>
      </w:r>
      <w:r>
        <w:rPr>
          <w:b/>
          <w:sz w:val="28"/>
        </w:rPr>
        <w:t xml:space="preserve"> </w:t>
      </w:r>
    </w:p>
    <w:p>
      <w:pPr>
        <w:pStyle w:val="Normal"/>
        <w:spacing w:lineRule="auto" w:line="218"/>
        <w:rPr>
          <w:sz w:val="22"/>
        </w:rPr>
      </w:pPr>
      <w:r>
        <w:rPr>
          <w:sz w:val="22"/>
        </w:rPr>
        <w:t>Betroffenen Personen, die zur Kündigung ihrer Lebensversicherung aufgefordert werden, sollte empfohlen werden, in ihrer Argumentation gegenüber dem Sozialamt auf die Analogie von Arbeitslosenhilfe e (Ge</w:t>
        <w:softHyphen/>
        <w:t>währung bei Bedürftigkeit) zu verweisen. Denn eine stark von einander abweichen</w:t>
        <w:softHyphen/>
        <w:t>de Behandlung der Arbeitslosen- und So</w:t>
        <w:softHyphen/>
        <w:t>zialhilfe erscheint aufgrund der vergleich</w:t>
        <w:softHyphen/>
        <w:t>baren Anspruchsvoraussetzungen und der gleichen Interessenlage wenig sinnvoll. Insofern bietet der von der Bundesanstalt für Arbeit herausgegebenen Runderlaß zur Arbeitslosenhilfe (siehe vordere Seite) den Sozialämtern eine gute Orientierungshilfe bei der Umsetzung des BSHG*</w:t>
      </w:r>
    </w:p>
    <w:p>
      <w:pPr>
        <w:pStyle w:val="Normal"/>
        <w:spacing w:lineRule="auto" w:line="218"/>
        <w:rPr>
          <w:sz w:val="22"/>
        </w:rPr>
      </w:pPr>
      <w:r>
        <w:rPr>
          <w:sz w:val="22"/>
        </w:rPr>
        <w:t>In der Argumentation gegenüber den So</w:t>
        <w:softHyphen/>
        <w:t>zialämtern könnten nach Auffassung des Lebensverbandes insbesondere folgende Aspekte berücksichtigt werden:</w:t>
      </w:r>
    </w:p>
    <w:p>
      <w:pPr>
        <w:pStyle w:val="TextBody"/>
        <w:rPr/>
      </w:pPr>
      <w:r>
        <w:rPr/>
        <w:t>•</w:t>
      </w:r>
      <w:r>
        <w:rPr>
          <w:rFonts w:eastAsia="Arial"/>
        </w:rPr>
        <w:t xml:space="preserve"> </w:t>
      </w:r>
      <w:r>
        <w:rPr/>
        <w:t>Wie bereits oben erläutert, ist von einer Verwertung von Vermögen abzusehen, wenn diese wirtschaftlich nicht sinnvoll ist. Die Verwertung einer Lebensversicherung gilt nach der Rechtsprechung dann als nicht zumutbar, wenn der Rückkaufswert erheblich unter den eingezahlten Beiträgen liegt (VGH Mannheim FEVS 39. 293). Da hierzu eine nähere Konkretisierung fehlt, unterliegt es dem Ermessen des einzelnen Sozialamtes, zu entscheiden, wann die vorzeitige Kündigung einer Le</w:t>
        <w:softHyphen/>
        <w:t>bensversicherung als unwirtschaftlich an</w:t>
        <w:softHyphen/>
        <w:t>zusehen ist. Hier sollte auf den Runderlaß der Bundesanstalt für Arbeit Bezug ge</w:t>
        <w:softHyphen/>
        <w:t>nommen werden, wonach von der Ver</w:t>
        <w:softHyphen/>
        <w:t>wertung einer Lebensversicherung abzu</w:t>
        <w:softHyphen/>
        <w:t>sehen ist, wenn der Rückkaufswert die Summe der eingezahlten Beiträge um mehr als 10% unterschreitet.</w:t>
      </w:r>
    </w:p>
    <w:p>
      <w:pPr>
        <w:pStyle w:val="Normal"/>
        <w:spacing w:lineRule="auto" w:line="218" w:before="160" w:after="0"/>
        <w:jc w:val="left"/>
        <w:rPr/>
      </w:pPr>
      <w:r>
        <w:rPr>
          <w:b/>
          <w:sz w:val="22"/>
        </w:rPr>
        <w:t xml:space="preserve">. </w:t>
      </w:r>
      <w:r>
        <w:rPr>
          <w:sz w:val="22"/>
        </w:rPr>
        <w:t>Eine vorzeitige Kündigung der Lebensversicherung bedeutet neben dem Verlust der zusätzlichen Alterssicherung und des Todesfallschutzes für die Hinterbliebenen Gegebenenfalls auch den sofortigen Vertust des Berufs oder Erwerbsunfähigkeitsschutzes. Auch eine Beitragsfreistellung Des –Versichertenvertrages ist mit einer Verminderung des Berufs und Erwerbsunfähigkeitsleistung verbunden.</w:t>
      </w:r>
    </w:p>
    <w:p>
      <w:pPr>
        <w:pStyle w:val="Normal"/>
        <w:rPr>
          <w:sz w:val="22"/>
        </w:rPr>
      </w:pPr>
      <w:r>
        <w:rPr>
          <w:sz w:val="22"/>
        </w:rPr>
      </w:r>
    </w:p>
    <w:p>
      <w:pPr>
        <w:pStyle w:val="TextBody"/>
        <w:spacing w:lineRule="auto" w:line="259" w:before="0" w:after="0"/>
        <w:rPr/>
      </w:pPr>
      <w:r>
        <w:rPr/>
        <w:t>•</w:t>
      </w:r>
      <w:r>
        <w:rPr>
          <w:rFonts w:eastAsia="Arial"/>
        </w:rPr>
        <w:t xml:space="preserve"> </w:t>
      </w:r>
      <w:r>
        <w:rPr/>
        <w:t>Nach § 89 BSHG soll die Sozialhilfe als Darlehen gewährt werden, sofern die so</w:t>
        <w:softHyphen/>
        <w:t>fortige Verwertung eine Härte bedeuten würde. Eine darlehensweise Hilfe wäre insbesondere bei nur vorübergehend zu leistender Sozialhilfe sowie falIigkeitsnahen Versicherungsverträgen sinnvoll, um die bereits aufgebaute Alterssicherung zu er</w:t>
        <w:softHyphen/>
        <w:t>halten bzw., die nicht unerheblichen Verlu</w:t>
        <w:softHyphen/>
        <w:t xml:space="preserve">ste bei einer Kündigung kurz vor Vertragsablauf zu vermeiden. In diesem Fall kann  die Lebensversicherung als Sicherheit dienen. </w:t>
      </w:r>
    </w:p>
    <w:p>
      <w:pPr>
        <w:pStyle w:val="Normal"/>
        <w:rPr>
          <w:sz w:val="22"/>
        </w:rPr>
      </w:pPr>
      <w:r>
        <w:rPr>
          <w:sz w:val="22"/>
        </w:rPr>
      </w:r>
    </w:p>
    <w:p>
      <w:pPr>
        <w:pStyle w:val="Normal"/>
        <w:rPr/>
      </w:pPr>
      <w:r>
        <w:rPr>
          <w:b/>
          <w:sz w:val="22"/>
        </w:rPr>
        <w:t xml:space="preserve">. </w:t>
      </w:r>
      <w:r>
        <w:rPr>
          <w:sz w:val="22"/>
        </w:rPr>
        <w:t xml:space="preserve">Auch eine Beleihung  des Vertrages könnte wirtschaftlicher sein als eine </w:t>
      </w:r>
      <w:r>
        <w:rPr>
          <w:smallCaps/>
          <w:sz w:val="22"/>
        </w:rPr>
        <w:t>vorz</w:t>
      </w:r>
      <w:r>
        <w:rPr>
          <w:sz w:val="22"/>
        </w:rPr>
        <w:t>eitige Kündigung, sofern die Lebensversicherung relativ kurz vor der Fälligkeit steht. Dabei ist der für die Beleihung anfallender Zins und  Gebürenaufwand dem bei Vertragsfälligkeit zu erwartenden höheren Auszahlungsbetrag gegenüberzustellen</w:t>
      </w:r>
    </w:p>
    <w:p>
      <w:pPr>
        <w:pStyle w:val="Normal"/>
        <w:spacing w:lineRule="auto" w:line="220"/>
        <w:ind w:left="39" w:hanging="62"/>
        <w:rPr/>
      </w:pPr>
      <w:r>
        <w:rPr>
          <w:color w:val="0000FF"/>
          <w:sz w:val="28"/>
        </w:rPr>
        <w:t>Hinweis:</w:t>
      </w:r>
      <w:r>
        <w:rPr>
          <w:color w:val="0000FF"/>
          <w:sz w:val="22"/>
        </w:rPr>
        <w:t xml:space="preserve">                                                                                                                                                         </w:t>
      </w:r>
      <w:r>
        <w:rPr>
          <w:sz w:val="22"/>
        </w:rPr>
        <w:t>Arbeitslosen- und Sozialhilfe sind zwar die wichtigsten staatlichen Absicherungssysteme, bei denen eine Bedürftigkeitsprüfung erfolgt und Anrechnungsvorschriften bestehen, daneben gibt es aber noch weitere Bereiche wie z. B. die Kriegsopferversorgung.</w:t>
      </w:r>
    </w:p>
    <w:p>
      <w:pPr>
        <w:pStyle w:val="Normal"/>
        <w:rPr>
          <w:sz w:val="22"/>
        </w:rPr>
      </w:pPr>
      <w:r>
        <w:rPr>
          <w:sz w:val="22"/>
        </w:rPr>
      </w:r>
    </w:p>
    <w:sectPr>
      <w:type w:val="nextPage"/>
      <w:pgSz w:w="11906" w:h="16820"/>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18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right="800" w:hanging="0"/>
    </w:pPr>
    <w:rPr>
      <w:rFonts w:ascii="Arial" w:hAnsi="Arial" w:eastAsia="Times New Roman" w:cs="Arial"/>
      <w:b/>
      <w:color w:val="auto"/>
      <w:sz w:val="4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3:19:00Z</dcterms:created>
  <dc:creator>лёвен виктор</dc:creator>
  <dc:description/>
  <dc:language>en-US</dc:language>
  <cp:lastModifiedBy>loewen</cp:lastModifiedBy>
  <cp:lastPrinted>2000-10-08T16:07:00Z</cp:lastPrinted>
  <dcterms:modified xsi:type="dcterms:W3CDTF">2002-08-05T09:23:00Z</dcterms:modified>
  <cp:revision>25</cp:revision>
  <dc:subject/>
  <dc:title/>
</cp:coreProperties>
</file>