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>Имя, фамилия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Улица</w:t>
      </w:r>
      <w:r>
        <w:rPr>
          <w:b/>
          <w:bCs/>
        </w:rPr>
        <w:t>, №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Индекс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гор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nal </w:t>
      </w:r>
    </w:p>
    <w:p>
      <w:pPr>
        <w:pStyle w:val="Heading3"/>
        <w:rPr/>
      </w:pPr>
      <w:r>
        <w:rPr/>
        <w:t>Heinrich-Heinz Str.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694 For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lang w:val="ru-RU"/>
        </w:rPr>
        <w:t>город</w:t>
      </w:r>
      <w:r>
        <w:rPr>
          <w:b/>
          <w:bCs/>
        </w:rPr>
        <w:t>, 16 August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Bewerbung um eine Arbeitsstelle als Versandarbei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hr geehrte Damen und Herren, geehrte Personalabteilun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e ich in erfahren habe, haben Sie noch Arbeitsplätze zu vergeben 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h bewerbe mich hiermit um eine dieser St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s ich 1999 nach Deutschland kam, begann ich bei der Firma L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gistics Group International als Lagerarbei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rund der Auftragslage wurde mir Ende Juli 2001 gekündi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ine gute Auffassungsgabe ermöglich es mir, mich schnell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ue Arbeitsgebiete einzuarbei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ch bin bereit, die Arbeit bei ihnen zum nächstmöglichen Ter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zuneh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ber eine Einladung zu einem Vorstellungsgespräch würde ich mich seh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u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Ihr Bemühen danke ich ihnen im vora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freundlichen Grüß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Имя, фамилия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9:41:00Z</dcterms:created>
  <dc:creator>Sergej</dc:creator>
  <dc:description/>
  <dc:language>en-US</dc:language>
  <cp:lastModifiedBy>Asus2</cp:lastModifiedBy>
  <cp:lastPrinted>2002-08-15T13:24:00Z</cp:lastPrinted>
  <dcterms:modified xsi:type="dcterms:W3CDTF">2003-02-09T09:41:00Z</dcterms:modified>
  <cp:revision>2</cp:revision>
  <dc:subject/>
  <dc:title>ALEX KOPTSCHINSKI</dc:title>
</cp:coreProperties>
</file>