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899795</wp:posOffset>
            </wp:positionV>
            <wp:extent cx="3291840" cy="2468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4" t="16939" r="30074" b="2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-259715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20.45pt" to="209.9pt,-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-25971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20.45pt" to="109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15pt" to="209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5971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-20.45pt" to="20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12:00Z</dcterms:created>
  <dc:creator>elza</dc:creator>
  <dc:description/>
  <dc:language>en-US</dc:language>
  <cp:lastModifiedBy>elza</cp:lastModifiedBy>
  <dcterms:modified xsi:type="dcterms:W3CDTF">2001-08-03T07:16:00Z</dcterms:modified>
  <cp:revision>2</cp:revision>
  <dc:subject/>
  <dc:title/>
</cp:coreProperties>
</file>