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st du Tabak man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0:28:00Z</dcterms:created>
  <dc:creator>Darius&amp;Natalie</dc:creator>
  <dc:description/>
  <dc:language>en-US</dc:language>
  <cp:lastModifiedBy>Darius&amp;Natalie</cp:lastModifiedBy>
  <dcterms:modified xsi:type="dcterms:W3CDTF">2002-09-18T00:29:00Z</dcterms:modified>
  <cp:revision>2</cp:revision>
  <dc:subject/>
  <dc:title>Hast du Tabak man…</dc:title>
</cp:coreProperties>
</file>