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сские фильмы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 июня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ат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Гостья из будущего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ru-RU"/>
        </w:rPr>
        <w:t>Артаньян и три мушкетер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вчат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МБ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энья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спичкам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ван Васильевич меняет профессию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венция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вказская пленница, или Новые приключения Шурик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олевство кривых зерка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осква слезам не вери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Дерибасовской хорошая погода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ыкновенное чудо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национальной русской охоты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ключения Электроник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огонщик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аз про то, как царь Петр арапа женил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жебный роман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ачье сердц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ула Любв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ловек с бульвара Капуцин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льтфильмы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 попугаев (сборник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и-Баба и 40 разбойников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ки-Тики-Тав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-был пес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менфильм – В синем море, в белой пен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менфильм – Небылиц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менфильм – Три синих озер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менфильм – Эх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бик в гостях у Барбос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нни-Пух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лк и теленок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лсон – Малыш и Карлсон, который живет на крыш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лсон – Карлсон вернулся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кодил Ген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ылья, ноги хвосты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дниковый период (</w:t>
      </w:r>
      <w:r>
        <w:rPr>
          <w:rFonts w:cs="Arial" w:ascii="Arial" w:hAnsi="Arial"/>
          <w:lang w:val="en-US"/>
        </w:rPr>
        <w:t>Ice Ag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, погоди (все выпуски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ров сокровищ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дал прошлогодний снег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ф-паф, ой-ей-ей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стилиновая ворон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ключения капитана Врунгеля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 ковбой, два ковбой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ое из Простоквашино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ое из Простоквашино – Каникулы в Простоквашино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ое из Простоквашино – Зима в Простоквашин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ильмы на русском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 мушкетер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 против кардинал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0 девушек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эйд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жазе только девушк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арри Поттер и философский камень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учаться до небес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мия возвращаетс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ильмы на немецко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kon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lant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di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Königin der Verdammt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kan und Stef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t Schot’s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ce Ag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le Nyck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ident Evi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reck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X-M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51:00Z</dcterms:created>
  <dc:creator>Viktoria Bozhinskaya</dc:creator>
  <dc:description/>
  <dc:language>en-US</dc:language>
  <cp:lastModifiedBy>Viktoria Bozhinskaya</cp:lastModifiedBy>
  <cp:lastPrinted>2002-06-14T17:10:00Z</cp:lastPrinted>
  <dcterms:modified xsi:type="dcterms:W3CDTF">2002-06-26T22:20:00Z</dcterms:modified>
  <cp:revision>7</cp:revision>
  <dc:subject/>
  <dc:title>Русские фильмы</dc:title>
</cp:coreProperties>
</file>