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_University" w:hAnsi="AG_University" w:eastAsia="AG_University" w:cs="AG_University"/>
        </w:rPr>
      </w:pPr>
      <w:r>
        <w:rPr>
          <w:rFonts w:eastAsia="AG_University" w:cs="AG_University" w:ascii="AG_University" w:hAnsi="AG_University"/>
        </w:rPr>
        <w:t xml:space="preserve">          </w:t>
      </w:r>
    </w:p>
    <w:p>
      <w:pPr>
        <w:pStyle w:val="Normal"/>
        <w:rPr>
          <w:rFonts w:ascii="AG_University" w:hAnsi="AG_University" w:cs="AG_University"/>
        </w:rPr>
      </w:pPr>
      <w:r>
        <w:rPr>
          <w:rFonts w:eastAsia="AG_University" w:cs="AG_University" w:ascii="AG_University" w:hAnsi="AG_University"/>
        </w:rPr>
        <w:t xml:space="preserve">             </w:t>
      </w:r>
      <w:r>
        <w:rPr>
          <w:rFonts w:cs="AG_University" w:ascii="AG_University" w:hAnsi="AG_University"/>
          <w:b/>
          <w:sz w:val="44"/>
        </w:rPr>
        <w:t>Единственное желание</w:t>
      </w:r>
      <w:r>
        <w:rPr>
          <w:rFonts w:cs="AG_University" w:ascii="AG_University" w:hAnsi="AG_University"/>
          <w:b/>
        </w:rPr>
        <w:t>.</w:t>
      </w:r>
    </w:p>
    <w:p>
      <w:pPr>
        <w:pStyle w:val="Normal"/>
        <w:rPr>
          <w:rFonts w:ascii="AG_University" w:hAnsi="AG_University" w:cs="AG_University"/>
        </w:rPr>
      </w:pPr>
      <w:r>
        <w:rPr>
          <w:rFonts w:cs="AG_University" w:ascii="AG_University" w:hAnsi="AG_University"/>
        </w:rPr>
      </w:r>
    </w:p>
    <w:p>
      <w:pPr>
        <w:pStyle w:val="Normal"/>
        <w:rPr>
          <w:rFonts w:ascii="AG_University" w:hAnsi="AG_University" w:cs="AG_University"/>
        </w:rPr>
      </w:pPr>
      <w:r>
        <w:rPr>
          <w:rFonts w:cs="AG_University" w:ascii="AG_University" w:hAnsi="AG_University"/>
        </w:rPr>
      </w:r>
    </w:p>
    <w:p>
      <w:pPr>
        <w:pStyle w:val="Normal"/>
        <w:rPr>
          <w:rFonts w:ascii="AG_University" w:hAnsi="AG_University" w:cs="AG_University"/>
        </w:rPr>
      </w:pPr>
      <w:r>
        <w:rPr>
          <w:rFonts w:eastAsia="AG_University" w:cs="AG_University" w:ascii="AG_University" w:hAnsi="AG_University"/>
        </w:rPr>
        <w:t xml:space="preserve">     </w:t>
      </w:r>
      <w:r>
        <w:rPr>
          <w:rFonts w:cs="AG_University" w:ascii="AG_University" w:hAnsi="AG_University"/>
        </w:rPr>
        <w:t>- Пожалуйста, ну пожалуйста! Забери меня отсюда!</w:t>
      </w:r>
    </w:p>
    <w:p>
      <w:pPr>
        <w:pStyle w:val="Normal"/>
        <w:jc w:val="both"/>
        <w:rPr/>
      </w:pPr>
      <w:r>
        <w:rPr>
          <w:rFonts w:eastAsia="AG_University" w:cs="AG_University" w:ascii="AG_University" w:hAnsi="AG_University"/>
        </w:rPr>
        <w:t xml:space="preserve">     </w:t>
      </w:r>
      <w:r>
        <w:rPr>
          <w:rFonts w:cs="AG_University" w:ascii="AG_University" w:hAnsi="AG_University"/>
        </w:rPr>
        <w:t xml:space="preserve">Крик о помощи или очередная хитрость? Милая- милая моя Юлька, что же ты со мною делаешь? Что же мне с тобою делать? Может поехать, расписаться в очередной раз, поставить замысловатую и ни к чему не обязывающую подпись- завитушку- как хочешь, так и понимай- и остаться один на один со своей совестью и твоей болезнью. Я же понимаю, как устала ты, умненькая и красивая моя, находиться в обществе пьянчужек и наркоманов, давно свалившихся с последней ступеньки социальной лестницы. Я понимаю, что ты совершенно одинока в Германии, и никто, кроме меня не приедет ночь- заполночь в заштатный баварский городишко, что бы вытащить тебя из психушки.           </w:t>
      </w:r>
    </w:p>
    <w:p>
      <w:pPr>
        <w:pStyle w:val="Normal"/>
        <w:jc w:val="both"/>
        <w:rPr/>
      </w:pPr>
      <w:r>
        <w:rPr>
          <w:rFonts w:eastAsia="AG_University" w:cs="AG_University" w:ascii="AG_University" w:hAnsi="AG_University"/>
        </w:rPr>
        <w:t xml:space="preserve">     </w:t>
      </w:r>
      <w:r>
        <w:rPr>
          <w:rFonts w:cs="AG_University" w:ascii="AG_University" w:hAnsi="AG_University"/>
        </w:rPr>
        <w:t xml:space="preserve">Ты и сама устала от этого постоянного обмана и самообмана. В такие редкие минуты просветления, ты охотно признаешься, что больна, что ты алкоголик, что надо что- то делать! </w:t>
      </w:r>
    </w:p>
    <w:p>
      <w:pPr>
        <w:pStyle w:val="Normal"/>
        <w:jc w:val="both"/>
        <w:rPr/>
      </w:pPr>
      <w:r>
        <w:rPr>
          <w:rFonts w:eastAsia="AG_University" w:cs="AG_University" w:ascii="AG_University" w:hAnsi="AG_University"/>
        </w:rPr>
        <w:t xml:space="preserve">     </w:t>
      </w:r>
      <w:r>
        <w:rPr>
          <w:rFonts w:cs="AG_University" w:ascii="AG_University" w:hAnsi="AG_University"/>
        </w:rPr>
        <w:t xml:space="preserve">После очередного, многодневного запоя, тебе становится немного легче- и ты улыбаешься, ты весела, ты готова любить весь огромный мир и каждого отдельного человечка в нем. Ты летаешь, как на крыльях, ты мечтаешь о будущем, строишь планы... В квартире твоей все блестит от чистоты и светится мягким уютом. Ты сидишь с ногами в кресле, пьешь чай и щуришься от дыма сигареты. Потом я неожиданно замечаю перемены, происходящие с тобой: руки твои перестают дрожать, чуть заискивающая улыбка исчезает с губ- ты превращаешься в того, кем ты и должна по теории быть: в молодую, раскованную, знающую себе цену женщину. И очень, очень красивую. Голос твой крепнет, жесты становятся шире, суждения смелее- ты немного теряешь контроль над собой- и я с ужасом чувствую запах алкоголя, исходящий от тебя.         </w:t>
      </w:r>
    </w:p>
    <w:p>
      <w:pPr>
        <w:pStyle w:val="Normal"/>
        <w:jc w:val="both"/>
        <w:rPr/>
      </w:pPr>
      <w:r>
        <w:rPr>
          <w:rFonts w:eastAsia="AG_University" w:cs="AG_University" w:ascii="AG_University" w:hAnsi="AG_University"/>
        </w:rPr>
        <w:t xml:space="preserve">     </w:t>
      </w:r>
      <w:r>
        <w:rPr>
          <w:rFonts w:cs="AG_University" w:ascii="AG_University" w:hAnsi="AG_University"/>
        </w:rPr>
        <w:t>Медленно, но неизбежно ты пьянеешь. Лицо становится красным, речь бессвязной, жесты грубыми и вульгарными. Да что же это? Что за фантасмагория, что за спектакль? Ты же никуда не выходила! Ты не могла купить ничего спиртного! Я все время был рядом! Я иду в ванную- и в куче грязного белья нахожу дюжину маленьких пузырьков с дешевым пойлом- «Шантре». Ну вот. Все снова, все напрасно, все зря. Руки от бессилия опускаются. Все врачи- зря, все больницы- зря, все общества анонимных алкоголиков- зря, все психотерапевты с кодировщиками- гипнотизерами, все твои слова и обещания- все зря, зря... Алкоголь победил. Женщина- алкоголик- неизлечима, и это, к сожалению, уже истина...</w:t>
      </w:r>
    </w:p>
    <w:p>
      <w:pPr>
        <w:pStyle w:val="Normal"/>
        <w:jc w:val="both"/>
        <w:rPr/>
      </w:pPr>
      <w:r>
        <w:rPr>
          <w:rFonts w:eastAsia="AG_University" w:cs="AG_University" w:ascii="AG_University" w:hAnsi="AG_University"/>
        </w:rPr>
        <w:t xml:space="preserve">      </w:t>
      </w:r>
      <w:r>
        <w:rPr>
          <w:rFonts w:cs="AG_University" w:ascii="AG_University" w:hAnsi="AG_University"/>
        </w:rPr>
        <w:t xml:space="preserve">А  ты пытаешься вырвать у меня эти чертовы пузырьки, ты кричишь и царапаешься, как дикая кошка. За каждую каплю этой отравы- ты готова отдать жизнь, и не только. </w:t>
      </w:r>
    </w:p>
    <w:p>
      <w:pPr>
        <w:pStyle w:val="Normal"/>
        <w:jc w:val="both"/>
        <w:rPr/>
      </w:pPr>
      <w:r>
        <w:rPr>
          <w:rFonts w:eastAsia="AG_University" w:cs="AG_University" w:ascii="AG_University" w:hAnsi="AG_University"/>
        </w:rPr>
        <w:t xml:space="preserve">      </w:t>
      </w:r>
      <w:r>
        <w:rPr>
          <w:rFonts w:cs="AG_University" w:ascii="AG_University" w:hAnsi="AG_University"/>
        </w:rPr>
        <w:t xml:space="preserve">А впереди ночь, и ты будешь умирать, будешь бегать по соседям, будешь молить о глотке спиртного. Будешь хвататься за сердце, терять сознание, пробираться в сторону заправки, обзванивать знакомых и малознакомых людей в поисках бутылки, глотка, капли спиртного и все снова, все сначала. И кончится все как обычно, в больнице, в психиатрии, капельницы, халаты- бледное лицо на фоне белой подушки. </w:t>
      </w:r>
    </w:p>
    <w:p>
      <w:pPr>
        <w:pStyle w:val="Normal"/>
        <w:jc w:val="both"/>
        <w:rPr/>
      </w:pPr>
      <w:r>
        <w:rPr>
          <w:rFonts w:eastAsia="AG_University" w:cs="AG_University" w:ascii="AG_University" w:hAnsi="AG_University"/>
        </w:rPr>
        <w:t xml:space="preserve">       </w:t>
      </w:r>
      <w:r>
        <w:rPr>
          <w:rFonts w:cs="AG_University" w:ascii="AG_University" w:hAnsi="AG_University"/>
        </w:rPr>
        <w:t xml:space="preserve">Юлька- Юлька! Что ты с собой делаешь?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AG_University" w:ascii="AG_University" w:hAnsi="AG_University"/>
        </w:rPr>
        <w:t>Что ты со мной делаешь?</w:t>
      </w:r>
    </w:p>
    <w:p>
      <w:pPr>
        <w:pStyle w:val="Normal"/>
        <w:jc w:val="both"/>
        <w:rPr/>
      </w:pPr>
      <w:r>
        <w:rPr>
          <w:rFonts w:eastAsia="AG_University" w:cs="AG_University" w:ascii="AG_University" w:hAnsi="AG_University"/>
        </w:rPr>
        <w:t xml:space="preserve">       </w:t>
      </w:r>
      <w:r>
        <w:rPr>
          <w:rFonts w:cs="AG_University" w:ascii="AG_University" w:hAnsi="AG_University"/>
        </w:rPr>
        <w:t>Ты не видела свою мать уже целый год, ты прервала все контакты с нею. Напрасно она пытается дозвониться до тебя- ты слушаешь ее голос на автоответчике- и смеешься. Единственный твой родной человек. Тебе никто не нужен. Так, иногда я, как молчаливый собеседник в начале запоя, а еще лучше телевизор. Потом, в редкие минуты просветления, ты ходишь по комнате, натыкаясь на мебель, пытаешься что- то вспомнить- и снова проваливаешься в липкую муть алкогольного забвения. Миражи. Ты совсем одна в квартире, бутылка водки и вода на запивку. Потом больница, закрытое отделение, дрожь во всем теле, попытки связать воедино день вчерашний и сегодняшний...</w:t>
      </w:r>
    </w:p>
    <w:p>
      <w:pPr>
        <w:pStyle w:val="Normal"/>
        <w:jc w:val="both"/>
        <w:rPr>
          <w:rFonts w:ascii="AG_University" w:hAnsi="AG_University" w:cs="AG_University"/>
        </w:rPr>
      </w:pPr>
      <w:r>
        <w:rPr>
          <w:rFonts w:eastAsia="AG_University" w:cs="AG_University" w:ascii="AG_University" w:hAnsi="AG_University"/>
        </w:rPr>
        <w:t xml:space="preserve">    </w:t>
      </w:r>
      <w:r>
        <w:rPr>
          <w:rFonts w:cs="AG_University" w:ascii="AG_University" w:hAnsi="AG_University"/>
        </w:rPr>
        <w:t>- Пожалуйста, ну пожалуйста! Забери меня отсюда!</w:t>
      </w:r>
    </w:p>
    <w:p>
      <w:pPr>
        <w:pStyle w:val="Normal"/>
        <w:jc w:val="both"/>
        <w:rPr/>
      </w:pPr>
      <w:r>
        <w:rPr>
          <w:rFonts w:eastAsia="AG_University" w:cs="AG_University" w:ascii="AG_University" w:hAnsi="AG_University"/>
        </w:rPr>
        <w:t xml:space="preserve">    </w:t>
      </w:r>
      <w:r>
        <w:rPr>
          <w:rFonts w:cs="AG_University" w:ascii="AG_University" w:hAnsi="AG_University"/>
        </w:rPr>
        <w:t>И я собираюсь и еду под проливным дождем в заштатный баварский городишко, в психбольницу, где дежурный психиатр будет задавать мне заумные вопросы, подозрительно рассматривать мой паспорт и заглядывать в глаза. Ничего он в них не увидит, ничего не прочитает. Да и что я могу сделать? Вычеркнуть Юльку из моей жизни? Сказать- «все, пока, и больше не звони»? Ну как вырвать молодую женщину из объятий алкоголя? Караулить ее день и ночь? Да и на сколько ее хватит, чтоб прожить без спиртного? День? Неделю? Год? Все равно: все придет на круги своя- и через год, и через два вернется алкогольная зависимость: бумерангом беспощадным- и ударит больно- больно, и в первую очередь по тем, кто рядом, кто верит и любит...</w:t>
      </w:r>
    </w:p>
    <w:p>
      <w:pPr>
        <w:pStyle w:val="Normal"/>
        <w:jc w:val="both"/>
        <w:rPr/>
      </w:pPr>
      <w:r>
        <w:rPr>
          <w:rFonts w:eastAsia="AG_University" w:cs="AG_University" w:ascii="AG_University" w:hAnsi="AG_University"/>
        </w:rPr>
        <w:t xml:space="preserve">     </w:t>
      </w:r>
      <w:r>
        <w:rPr>
          <w:rFonts w:cs="AG_University" w:ascii="AG_University" w:hAnsi="AG_University"/>
        </w:rPr>
        <w:t>А сейчас я расписываюсь в книге регистраций больных, и мне выдают Юльку, в дежурной ночнушке, в тапочках на босу ногу. Она подходит ко мне, вся дрожит и виновато прячет глаза. Юлька моя, диковинный мой степной цветок, вырванный из родной казахстанской земли и пересаженный на неласковую немецкую землю. Не прижились корешки твои...</w:t>
      </w:r>
    </w:p>
    <w:p>
      <w:pPr>
        <w:pStyle w:val="Normal"/>
        <w:jc w:val="both"/>
        <w:rPr/>
      </w:pPr>
      <w:r>
        <w:rPr>
          <w:rFonts w:eastAsia="AG_University" w:cs="AG_University" w:ascii="AG_University" w:hAnsi="AG_University"/>
        </w:rPr>
        <w:t xml:space="preserve">      </w:t>
      </w:r>
      <w:r>
        <w:rPr>
          <w:rFonts w:cs="AG_University" w:ascii="AG_University" w:hAnsi="AG_University"/>
        </w:rPr>
        <w:t>- Ты знаешь, я ведь твердо решила- это, в последний раз! Все, я больше не пью, я ведь чуть не умерла! Ты мне веришь? Веришь?</w:t>
      </w:r>
    </w:p>
    <w:p>
      <w:pPr>
        <w:pStyle w:val="Normal"/>
        <w:jc w:val="both"/>
        <w:rPr>
          <w:rFonts w:ascii="AG_University" w:hAnsi="AG_University" w:cs="AG_University"/>
        </w:rPr>
      </w:pPr>
      <w:r>
        <w:rPr>
          <w:rFonts w:eastAsia="AG_University" w:cs="AG_University" w:ascii="AG_University" w:hAnsi="AG_University"/>
        </w:rPr>
        <w:t xml:space="preserve">      </w:t>
      </w:r>
      <w:r>
        <w:rPr>
          <w:rFonts w:cs="AG_University" w:ascii="AG_University" w:hAnsi="AG_University"/>
        </w:rPr>
        <w:t xml:space="preserve">Что я могу ей ответить? Это так тяжело и противно, знать все наперед... </w:t>
      </w:r>
    </w:p>
    <w:p>
      <w:pPr>
        <w:pStyle w:val="Normal"/>
        <w:jc w:val="both"/>
        <w:rPr/>
      </w:pPr>
      <w:r>
        <w:rPr>
          <w:rFonts w:eastAsia="AG_University" w:cs="AG_University" w:ascii="AG_University" w:hAnsi="AG_University"/>
        </w:rPr>
        <w:t xml:space="preserve">      </w:t>
      </w:r>
      <w:r>
        <w:rPr>
          <w:rFonts w:cs="AG_University" w:ascii="AG_University" w:hAnsi="AG_University"/>
        </w:rPr>
        <w:t>Мы выходим на улицу, под дождь и я замечаю, как по небу катится звезда- и непроизвольно загадываю желание. Единственное. Вы ведь знаете какое...</w:t>
      </w:r>
    </w:p>
    <w:p>
      <w:pPr>
        <w:pStyle w:val="Normal"/>
        <w:jc w:val="both"/>
        <w:rPr>
          <w:rFonts w:ascii="AG_University" w:hAnsi="AG_University" w:cs="AG_University"/>
        </w:rPr>
      </w:pPr>
      <w:r>
        <w:rPr>
          <w:rFonts w:cs="AG_University" w:ascii="AG_University" w:hAnsi="AG_University"/>
        </w:rPr>
      </w:r>
    </w:p>
    <w:p>
      <w:pPr>
        <w:pStyle w:val="Normal"/>
        <w:jc w:val="both"/>
        <w:rPr>
          <w:rFonts w:ascii="AG_University" w:hAnsi="AG_University" w:cs="AG_University"/>
        </w:rPr>
      </w:pPr>
      <w:r>
        <w:rPr>
          <w:rFonts w:cs="AG_University" w:ascii="AG_University" w:hAnsi="AG_University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_Universit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0.6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34:00Z</dcterms:created>
  <dc:creator>Николай Баумгертнер</dc:creator>
  <dc:description/>
  <dc:language>en-US</dc:language>
  <cp:lastModifiedBy>Atlon</cp:lastModifiedBy>
  <cp:lastPrinted>1999-05-25T22:15:00Z</cp:lastPrinted>
  <dcterms:modified xsi:type="dcterms:W3CDTF">2002-04-15T12:34:00Z</dcterms:modified>
  <cp:revision>2</cp:revision>
  <dc:subject/>
  <dc:title>          </dc:title>
</cp:coreProperties>
</file>